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b/>
          <w:lang w:val="en-US"/>
        </w:rPr>
        <w:t xml:space="preserve">      </w:t>
      </w:r>
      <w:r>
        <w:rPr>
          <w:b/>
          <w:lang w:val="en-US"/>
        </w:rPr>
        <w:t>«</w:t>
      </w:r>
      <w:r>
        <w:rPr>
          <w:b/>
        </w:rPr>
        <w:t>ΠΤΗΝΟΤΡΟΦΙΚΗ</w:t>
      </w:r>
      <w:r>
        <w:rPr>
          <w:b/>
          <w:lang w:val="en-US"/>
        </w:rPr>
        <w:t>»</w:t>
        <w:tab/>
        <w:tab/>
        <w:tab/>
        <w:tab/>
        <w:t xml:space="preserve">                              </w:t>
      </w:r>
      <w:r>
        <w:rPr>
          <w:b/>
        </w:rPr>
        <w:t>Π</w:t>
      </w:r>
      <w:r>
        <w:rPr>
          <w:b/>
          <w:lang w:val="en-US"/>
        </w:rPr>
        <w:t>.</w:t>
      </w:r>
      <w:r>
        <w:rPr>
          <w:b/>
        </w:rPr>
        <w:t>Ε</w:t>
      </w:r>
      <w:r>
        <w:rPr>
          <w:b/>
          <w:lang w:val="en-US"/>
        </w:rPr>
        <w:t>.</w:t>
      </w:r>
      <w:r>
        <w:rPr>
          <w:b/>
        </w:rPr>
        <w:t>Ο</w:t>
      </w:r>
      <w:r>
        <w:rPr>
          <w:b/>
          <w:lang w:val="en-US"/>
        </w:rPr>
        <w:t>.</w:t>
      </w:r>
      <w:r>
        <w:rPr>
          <w:b/>
        </w:rPr>
        <w:t>Π</w:t>
      </w:r>
      <w:r>
        <w:rPr>
          <w:b/>
          <w:lang w:val="en-US"/>
        </w:rPr>
        <w:t>.</w:t>
      </w:r>
      <w:r>
        <w:rPr>
          <w:b/>
        </w:rPr>
        <w:t>Π</w:t>
      </w:r>
      <w:r>
        <w:rPr>
          <w:b/>
          <w:lang w:val="en-US"/>
        </w:rPr>
        <w:t>.</w:t>
      </w:r>
    </w:p>
    <w:p>
      <w:pPr>
        <w:pStyle w:val="Normal"/>
        <w:rPr>
          <w:b/>
          <w:b/>
        </w:rPr>
      </w:pPr>
      <w:r>
        <w:rPr>
          <w:b/>
        </w:rPr>
        <w:t>ΚΕΝΤΡΙΚΗ ΚΛΑΔΙΚΗ ΣΥΝΕΤΑΙΡΙΣΤΙΚΗ</w:t>
        <w:tab/>
        <w:t xml:space="preserve">          ΠΑΝΕΛΛΗΝΙΑ    ΕΝΩΣΗ ΟΡΓΑΝΩΣΕΩΝ </w:t>
      </w:r>
    </w:p>
    <w:p>
      <w:pPr>
        <w:pStyle w:val="Normal"/>
        <w:rPr>
          <w:rFonts w:ascii="Bookman Old Style" w:hAnsi="Bookman Old Style" w:cs="Bookman Old Style"/>
          <w:b/>
          <w:b/>
        </w:rPr>
      </w:pPr>
      <w:r>
        <w:rPr>
          <w:b/>
        </w:rPr>
        <w:t>ΕΝΩΣΗ ΠΤΗΝΟΤΡΟΦΙΚΩΝ ΠΡΟΙΟΝΤΩΝ</w:t>
        <w:tab/>
        <w:tab/>
        <w:t xml:space="preserve"> ΠΤΗΝΟΤΡΟΦΩΝ ΠΑΡΑΓΩΓΩΝ</w:t>
      </w:r>
    </w:p>
    <w:p>
      <w:pPr>
        <w:pStyle w:val="Normal"/>
        <w:rPr>
          <w:b/>
          <w:b/>
        </w:rPr>
      </w:pPr>
      <w:r>
        <w:rPr>
          <w:b/>
        </w:rPr>
        <w:t>ΑΓ.ΚΩΝ/ΝΟΥ 12 –ΑΘΗΝΑ-Τ.Κ.104.31</w:t>
        <w:tab/>
        <w:tab/>
        <w:t xml:space="preserve">              ΑΓ.ΚΩΝ/ΝΟΥ 12 –ΑΘΗΝΑ-Τ.Κ.104.31</w:t>
      </w:r>
    </w:p>
    <w:p>
      <w:pPr>
        <w:pStyle w:val="Normal"/>
        <w:rPr>
          <w:rFonts w:ascii="Calibri" w:hAnsi="Calibri" w:cs="Calibri"/>
          <w:b/>
          <w:b/>
        </w:rPr>
      </w:pPr>
      <w:r>
        <w:rPr>
          <w:b/>
        </w:rPr>
        <w:t>ΤΗΛ.210.5235248-</w:t>
      </w:r>
      <w:r>
        <w:rPr>
          <w:b/>
          <w:lang w:val="en-US"/>
        </w:rPr>
        <w:t>FAX</w:t>
      </w:r>
      <w:r>
        <w:rPr>
          <w:b/>
        </w:rPr>
        <w:t>:210 5235298</w:t>
        <w:tab/>
        <w:tab/>
        <w:t xml:space="preserve">              ΤΗΛ.210.5235248-</w:t>
      </w:r>
      <w:r>
        <w:rPr>
          <w:b/>
          <w:lang w:val="en-US"/>
        </w:rPr>
        <w:t>FAX</w:t>
      </w:r>
      <w:r>
        <w:rPr>
          <w:b/>
        </w:rPr>
        <w:t>:210 5235298</w:t>
      </w:r>
    </w:p>
    <w:p>
      <w:pPr>
        <w:pStyle w:val="Normal"/>
        <w:pBdr>
          <w:bottom w:val="single" w:sz="6" w:space="1" w:color="000000"/>
        </w:pBdr>
        <w:rPr>
          <w:b/>
          <w:b/>
        </w:rPr>
      </w:pPr>
      <w:r>
        <w:rPr>
          <w:rFonts w:eastAsia="Arial"/>
          <w:b/>
        </w:rPr>
        <w:t xml:space="preserve">           </w:t>
      </w:r>
      <w:r>
        <w:rPr>
          <w:b/>
          <w:lang w:val="en-US"/>
        </w:rPr>
        <w:t>e</w:t>
      </w:r>
      <w:r>
        <w:rPr>
          <w:b/>
        </w:rPr>
        <w:t>-</w:t>
      </w:r>
      <w:r>
        <w:rPr>
          <w:b/>
          <w:lang w:val="en-US"/>
        </w:rPr>
        <w:t>mail</w:t>
      </w:r>
      <w:r>
        <w:rPr>
          <w:b/>
        </w:rPr>
        <w:t>:</w:t>
      </w:r>
      <w:r>
        <w:rPr>
          <w:b/>
          <w:lang w:val="en-US"/>
        </w:rPr>
        <w:t>ptinotro</w:t>
      </w:r>
      <w:r>
        <w:rPr>
          <w:b/>
        </w:rPr>
        <w:t>@</w:t>
      </w:r>
      <w:r>
        <w:rPr>
          <w:b/>
          <w:lang w:val="en-US"/>
        </w:rPr>
        <w:t>otenet</w:t>
      </w:r>
      <w:r>
        <w:rPr>
          <w:b/>
        </w:rPr>
        <w:t>.</w:t>
      </w:r>
      <w:r>
        <w:rPr>
          <w:b/>
          <w:lang w:val="en-US"/>
        </w:rPr>
        <w:t>gr</w:t>
      </w:r>
      <w:r>
        <w:rPr>
          <w:b/>
        </w:rPr>
        <w:tab/>
        <w:tab/>
        <w:tab/>
        <w:t xml:space="preserve">          </w:t>
      </w:r>
      <w:r>
        <w:rPr>
          <w:b/>
          <w:lang w:val="en-US"/>
        </w:rPr>
        <w:t>e</w:t>
      </w:r>
      <w:r>
        <w:rPr>
          <w:b/>
        </w:rPr>
        <w:t>-</w:t>
      </w:r>
      <w:r>
        <w:rPr>
          <w:b/>
          <w:lang w:val="en-US"/>
        </w:rPr>
        <w:t>mail</w:t>
      </w:r>
      <w:r>
        <w:rPr>
          <w:b/>
        </w:rPr>
        <w:t>:</w:t>
      </w:r>
      <w:r>
        <w:rPr>
          <w:b/>
          <w:lang w:val="en-US"/>
        </w:rPr>
        <w:t>ptinotro</w:t>
      </w:r>
      <w:r>
        <w:rPr>
          <w:b/>
        </w:rPr>
        <w:t>@</w:t>
      </w:r>
      <w:r>
        <w:rPr>
          <w:b/>
          <w:lang w:val="en-US"/>
        </w:rPr>
        <w:t>otenet</w:t>
      </w:r>
      <w:r>
        <w:rPr>
          <w:b/>
        </w:rPr>
        <w:t>.</w:t>
      </w:r>
      <w:r>
        <w:rPr>
          <w:b/>
          <w:lang w:val="en-US"/>
        </w:rPr>
        <w:t>gr</w:t>
      </w:r>
    </w:p>
    <w:p>
      <w:pPr>
        <w:pStyle w:val="Normal"/>
        <w:rPr>
          <w:rFonts w:ascii="Calibri" w:hAnsi="Calibri" w:cs="Calibri"/>
          <w:b/>
          <w:b/>
        </w:rPr>
      </w:pPr>
      <w:r>
        <w:rPr>
          <w:rFonts w:cs="Calibri" w:ascii="Calibri" w:hAnsi="Calibri"/>
          <w:b/>
        </w:rPr>
      </w:r>
    </w:p>
    <w:p>
      <w:pPr>
        <w:pStyle w:val="Normal"/>
        <w:ind w:left="5760" w:firstLine="720"/>
        <w:jc w:val="both"/>
        <w:rPr>
          <w:rFonts w:ascii="Calibri" w:hAnsi="Calibri" w:cs="Arial"/>
          <w:b/>
          <w:b/>
        </w:rPr>
      </w:pPr>
      <w:r>
        <w:rPr>
          <w:rFonts w:cs="Arial" w:ascii="Calibri" w:hAnsi="Calibri"/>
          <w:b/>
        </w:rPr>
      </w:r>
    </w:p>
    <w:p>
      <w:pPr>
        <w:pStyle w:val="Normal"/>
        <w:ind w:left="5760" w:firstLine="720"/>
        <w:jc w:val="both"/>
        <w:rPr>
          <w:rFonts w:cs="Arial"/>
          <w:b/>
          <w:b/>
        </w:rPr>
      </w:pPr>
      <w:r>
        <w:rPr>
          <w:rFonts w:cs="Arial"/>
          <w:b/>
        </w:rPr>
      </w:r>
    </w:p>
    <w:p>
      <w:pPr>
        <w:pStyle w:val="Normal"/>
        <w:ind w:left="5760" w:hanging="0"/>
        <w:jc w:val="both"/>
        <w:rPr>
          <w:rFonts w:cs="Arial"/>
        </w:rPr>
      </w:pPr>
      <w:r>
        <w:rPr>
          <w:rFonts w:eastAsia="Arial" w:cs="Arial"/>
          <w:b/>
          <w:lang w:val="en-US"/>
        </w:rPr>
        <w:t xml:space="preserve">    </w:t>
      </w:r>
      <w:r>
        <w:rPr>
          <w:rFonts w:cs="Arial"/>
          <w:b/>
          <w:lang w:val="en-US"/>
        </w:rPr>
        <w:t>A</w:t>
      </w:r>
      <w:r>
        <w:rPr>
          <w:rFonts w:cs="Arial"/>
          <w:b/>
        </w:rPr>
        <w:t>θήνα    23/4/2015</w:t>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240"/>
        <w:jc w:val="both"/>
        <w:rPr>
          <w:rFonts w:ascii="Times New Roman" w:hAnsi="Times New Roman" w:cs="Times New Roman"/>
          <w:b/>
          <w:b/>
          <w:color w:val="000000"/>
          <w:sz w:val="28"/>
          <w:szCs w:val="28"/>
        </w:rPr>
      </w:pPr>
      <w:r>
        <w:rPr>
          <w:rFonts w:cs="Times New Roman" w:ascii="Times New Roman" w:hAnsi="Times New Roman"/>
          <w:b/>
          <w:sz w:val="28"/>
          <w:szCs w:val="28"/>
        </w:rPr>
        <w:t>ΠΡΟΣ:                  ΥΠΟΥΡΓΕΙΟ ΟΙΚΟΝΟΜΙΚΩΝ</w:t>
      </w:r>
    </w:p>
    <w:p>
      <w:pPr>
        <w:pStyle w:val="Normal"/>
        <w:rPr>
          <w:rFonts w:ascii="Calibri" w:hAnsi="Calibri" w:cs="Calibri"/>
          <w:sz w:val="28"/>
          <w:szCs w:val="28"/>
        </w:rPr>
      </w:pPr>
      <w:r>
        <w:rPr>
          <w:rFonts w:cs="Times New Roman" w:ascii="Times New Roman" w:hAnsi="Times New Roman"/>
          <w:b/>
          <w:sz w:val="28"/>
          <w:szCs w:val="28"/>
        </w:rPr>
        <w:tab/>
        <w:tab/>
      </w:r>
      <w:r>
        <w:rPr>
          <w:sz w:val="28"/>
          <w:szCs w:val="28"/>
        </w:rPr>
        <w:t xml:space="preserve">ΑΝΑΠΛΗΡΩΤΗ ΥΠΟΥΡΓΟ κ. ΔΗΜΗΤΡΗ ΜΑΡΔΑ </w:t>
      </w:r>
    </w:p>
    <w:p>
      <w:pPr>
        <w:pStyle w:val="Normal"/>
        <w:ind w:left="1440" w:firstLine="720"/>
        <w:rPr>
          <w:rFonts w:ascii="Calibri" w:hAnsi="Calibri" w:cs="Calibri"/>
          <w:sz w:val="28"/>
          <w:szCs w:val="28"/>
        </w:rPr>
      </w:pPr>
      <w:r>
        <w:rPr>
          <w:rFonts w:cs="Calibri" w:ascii="Calibri" w:hAnsi="Calibri"/>
          <w:sz w:val="28"/>
          <w:szCs w:val="28"/>
        </w:rPr>
      </w:r>
    </w:p>
    <w:p>
      <w:pPr>
        <w:pStyle w:val="Normal"/>
        <w:ind w:left="2160" w:hanging="0"/>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32"/>
          <w:szCs w:val="32"/>
        </w:rPr>
        <w:t>ΚΑΤΕΠΕΙΓΟ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ΘΕΜΑ: </w:t>
      </w:r>
    </w:p>
    <w:p>
      <w:pPr>
        <w:pStyle w:val="Normal"/>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ΑΝΑΣΤΟΛΗ ΤΩΝ ΑΠΑΙΤΗΣΕΩΝ ΑΜΕΣΗΣ ΕΙΣΠΡΑΞΗΣ ΤΩΝ ΟΦΕΙΛΩΝ ΤΩΝ ΚΤΗΝΟΠΤΗΝΟΤΡΟΦΩΝ ΑΠΟ ΤΑ ΔΗΜΟΣΙΑ ΤΑΜΕΙΑ ΓΙΑ ΤΑ ΕΓΓΥΗΜΕΝΑ ΑΠΟ ΤΟ ΔΗΜΟΣΙΟ ΔΑΝΕΙΑ ΤΩΝ ΚΤΗΝΟΠΤΗΝΟΤΡΟΦΩΝ. </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ΟΡΙΣΤΙΚΗ ΜΑΚΡΟΧΡΌΝΙΑ ΡΥΘΜΙΣΗ ΤΩΝ ΔΑΝΕΙΩΝ ΤΩΝ ΚΤΗΝΟΠΤΗΝΟΤΡΟΦΩ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Κύριε Υπουργ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Για τη  κτηνοπτηνοτροφία ισχύουν οι επόμενες Αποφάσεις με τις τροποποιήσεις τους που αφορούν εγγυημένα δάνεια από το ελληνικό δημόσιο: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autoSpaceDE w:val="false"/>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Με αριθ. 2/22213/0025/19.04.2006 ΦΕΚ Β΄ 579/2006 που αφορά τα έντοκα δάνεια αντιμετώπισης της γρίπης των πτηνών για τις πτηνοτροφικές εκμεταλλεύσεις με κύκλο εργασιών μέχρι 1.000.000 €.</w:t>
      </w:r>
    </w:p>
    <w:p>
      <w:pPr>
        <w:pStyle w:val="Style16"/>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Με αριθ. 2/4242/0025/01.03.2006 ΦΕΚ Β΄ 300/2006 που αφορά τα έντοκα δάνεια αντιμετώπισης της γρίπης των πτηνών για τις πτηνοτροφικές επιχειρήσεις με κύκλο εργασιών άνω του 1.000.000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autoSpaceDE w:val="false"/>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Με αριθ. 2/73821/0025/14.12.2007 ΦΕΚ Β’ 2375/2007  που  αφορά τα άτοκα δάνεια (με επιδότηση επιτοκίου 100%) για την αντιμετώπιση της κρίσης αγοράς και της έντονης ανόδου των τιμών των ζωοτροφών για τις εκμεταλλεύσεις ζωικής παραγωγή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Για τις Αποφάσεις αυτές έχουν εκδοθεί σειρά αντίστοιχων τροποποιητικών αποφάσεων ρύθμισης των ληξιπρόθεσμων οφειλώ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Στη κρίση όμως αγοράς που αντιμετωπίζει ο κλάδος της κτηνοπτηνοτροφίας τα τελευταία χρόνια λόγω της ακόμα μεγαλύτερης ανόδου του κόστους παραγωγής, της συνέχισης της πτώσης των τιμών των πτηνοτροφικών προϊόντων, της μηδενικής, έως και της αρνητικής κερδοφορίας, της εξαντλητικής φορολογίας, της έλλειψης χρηματοδότησης,  και κυρίως εξαιτίας της απουσίας οριστικής και μόνιμης ρύθμισης των κτηνοπτηνοτροφικών δανείων δεν ήταν δυνατή η εξόφληση μέρους ή του συνόλου των δόσεων των δανείων από τους παραγωγούς.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Μέρος αυτών των δανείων παρέμεινε στον εκκαθαριστή της Αγροτικής Τράπεζας και μέρος μεταφέρθηκε στη Τράπεζα Πειραιώς.  </w:t>
      </w:r>
    </w:p>
    <w:p>
      <w:pPr>
        <w:pStyle w:val="Normal"/>
        <w:ind w:left="360" w:hanging="0"/>
        <w:jc w:val="both"/>
        <w:rPr/>
      </w:pPr>
      <w:r>
        <w:rPr>
          <w:rFonts w:cs="Times New Roman" w:ascii="Times New Roman" w:hAnsi="Times New Roman"/>
          <w:sz w:val="28"/>
          <w:szCs w:val="28"/>
        </w:rPr>
        <w:t>Επισημαίνεται ότι η ενίσχυση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minimis</w:t>
      </w:r>
      <w:r>
        <w:rPr>
          <w:rFonts w:cs="Times New Roman" w:ascii="Times New Roman" w:hAnsi="Times New Roman"/>
          <w:sz w:val="28"/>
          <w:szCs w:val="28"/>
        </w:rPr>
        <w:t xml:space="preserve">» από κρατικούς πόρους που χορηγήθηκε τα τελευταία χρόνια για την ανακούφιση της πτηνοτροφίας από την πρωτοφανή κρίση αγοράς διακόπηκε πρόσφατα εξαιτίας της στενότητας πόρων του κρατικού προϋπολογισμού.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Η Πολιτεία για την αντιμετώπιση του προβλήματος αποφάσιζε κάθε χρόνο προσωρινή ρύθμιση των ληξιπρόθεσμων οφειλών με ετήσιες παρατάσεις περιόδων χάριτος ή ετήσιες έντοκες παρατάσεις της περιόδου αποπληρωμής σε συνδυασμό με την άρση των παραπομπών των οφειλών στα δημόσια ταμεία για αναγκαστική είσπραξή τους. Το πρόβλημα όμως αυτό παρέμενε και μάλιστα εντείνονταν διότι δεν αποφασίζονταν γενναία ρύθμισή τους σε μακροχρόνια βάση σύμφωνα με τις προτάσεις των φορέων των παραγωγών. </w:t>
      </w:r>
    </w:p>
    <w:p>
      <w:pPr>
        <w:pStyle w:val="Normal"/>
        <w:ind w:left="360" w:hanging="0"/>
        <w:jc w:val="both"/>
        <w:rPr/>
      </w:pPr>
      <w:r>
        <w:rPr>
          <w:rFonts w:cs="Times New Roman" w:ascii="Times New Roman" w:hAnsi="Times New Roman"/>
          <w:b/>
          <w:sz w:val="28"/>
          <w:szCs w:val="28"/>
          <w:u w:val="single"/>
        </w:rPr>
        <w:t>Τις τελευταίες μέρες  σύμφωνα με την πάγια τακτική τους στέλνονται από τον εκκαθαριστή της πρώην ΑΤΕ και από  άλλες τράπεζες στα δημόσια ταμεία για αναγκαστική είσπραξη οι ληξιπρόθεσμες οφειλές των κτηνοπτηνοτρόφων . Δηλαδή σε μερικές μέρες θα ακολουθήσουν εντάλματα σύλληψης, διακοπή χορήγησης φορολογικών ενημεροτήτων, δηλαδή διακοπή των εργασιών μας, δηλαδή παύση αγροκτηνο-πτηνοτροφικής παραγωγής, δηλαδή ΦΤΩΧΕΙΑ</w:t>
      </w:r>
      <w:r>
        <w:rPr>
          <w:rFonts w:cs="Times New Roman" w:ascii="Times New Roman" w:hAnsi="Times New Roman"/>
          <w:sz w:val="28"/>
          <w:szCs w:val="28"/>
        </w:rPr>
        <w:t>.</w:t>
      </w:r>
    </w:p>
    <w:p>
      <w:pPr>
        <w:pStyle w:val="Normal"/>
        <w:ind w:left="360" w:hanging="0"/>
        <w:jc w:val="both"/>
        <w:rPr/>
      </w:pPr>
      <w:r>
        <w:rPr>
          <w:rFonts w:cs="Times New Roman" w:ascii="Times New Roman" w:hAnsi="Times New Roman"/>
          <w:sz w:val="28"/>
          <w:szCs w:val="28"/>
        </w:rPr>
        <w:t xml:space="preserve">Οι άμεσες όμως καταβολές των ληξιπρόθεσμων οφειλών είναι αδύνατον να καταβληθούν από τους παραγωγούς, διότι λείπει το απαιτούμενο ρευστό, ακόμη και για την αγορά των απαραίτητων εισροών, κυρίως ζωοτροφών, καθώς και άλλων λειτουργικών δαπανών για την λειτουργία των εκμεταλλεύσεω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Η ΠΤΗΝΟΤΡΟΦΙΚΗ και η ΠΕΟΠΠ ζητούν για τις μεθοδεύσεις αυτές που είχαν δρομολογηθεί κατ΄επανάληψη τα τελευταία χρόνια και είχαν αντιμετωπιστεί έγκαιρα από την οργάνωσή μας ακόμη μία φορά την παρέμβαση του Υπουργείου σας, ώστε μέχρι να ορισθεί νέα ρύθμιση των οφειλών να ανασταλεί η ολέθρια αυτή πρακτική που έχει ως συνέπεια τη διακοπή της λειτουργίας των εκμεταλλεύσεων και τον αφανισμό του κλάδου.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Επί πλέον τονίζουμε τις επόμενες πτυχές του ως άνω προβλήματο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Η κρίση της γρίπης των πτηνών το 2006 δεν προκλήθηκε από υπαιτιότητα των πτηνοτρόφων ή αμέλεια των αρμόδιων υπηρεσιών διότι δεν είχε διαπιστωθεί εισαγωγή ή μετάδοση του ιού στη χώρα μας, ούτε είχε  καταγραφεί πραγματική εστία μόλυνσης σε κανένα σημείο της Επικράτειας.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Προκλήθηκε ως ισοπεδωτική κρίση αγοράς με καταστροφικές ζημιές σε βάρος του κλάδου, μετά από έντονο αναίτιο πανικό του καταναλωτικού κοινού που απείχε ολοκληρωτικά από την κανονική ζήτηση κοτόπουλου με συνέπεια τη νέκρωση της ζήτησης και τη θεαματική άνοδο των αποθεμάτων.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Απουσία ζήτησης λόγω πανικού υπήρξε και για τα αυγά.</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Πριν τη κρίση σημειωνόταν η κανονική άνοδος της κατανάλωσης κοτόπουλου που καταγράφονταν μακροχρόνια, τόσο στην Ελλάδα, όσο και διεθνώς λόγω της σημαντικής διαιτητικής αξίας του κρέατος πουλερικών σε συνδυασμό με τη χαμηλή τιμή στην αγορά.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Η κρίση ζήτησης είχε προκληθεί από τα ΜΜΕ μετά από δυσφήμηση του κλάδου από επίσημη πηγή, και μάλιστα του τότε Υπουργού Αγροτικής Ανάπτυξης και Τροφίμων, όταν λανθασμένα, από άγνοια και παραπληροφόρηση ανακοίνωσε δημόσια ότι διαπιστώθηκε εστία μόλυνσης σε περιοχή της χώρας που αργότερα διαψεύστηκε, αλλά πολύ αργά, μετά την καταστροφή του κλάδο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Τα δάνεια της γρίπης των πτηνών χορηγήθηκαν έντοκα, που όμως αποτελεί αδικία διότι ως έμμεση μορφή αποζημίωσης από βλαπτική αιτία τρίτων έπρεπε να ήταν άτοκα, όπως εξάλλου επιβεβαιώνεται αργότερα, το 2007 από την άτοκη χορήγηση δανείων του συνόλου της κτηνοπτηνοτροφίας λόγω της κρίσης της αγορά των προϊόντων ζωικής παραγωγής συνολικά.</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Για τους ως άνω λόγους είχε ζητηθεί από την οργάνωσή μας η διαγραφή των δανείων αντιμετώπισης της γρίπης των πτηνών, η εναλλακτικά η κατάργηση των τόκων.</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Τα άτοκα ληξιπρόθεσμα δάνεια της κρίσης των προϊόντων ζωικής παραγωγής τη περίοδο 207-2008 μετατράπηκαν σε έντοκα με αποτέλεσμα την ακόμα μεγαλύτερη υπερχρέωση του κλάδο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Για τους ως άνω λόγους επί πλέον ζητούμ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Τη μακροχρόνια ρύθμιση των χρεών για 20 έτη με περίοδο χάριτος</w:t>
      </w:r>
      <w:r>
        <w:rPr>
          <w:rFonts w:cs="Times New Roman" w:ascii="Times New Roman" w:hAnsi="Times New Roman"/>
          <w:sz w:val="28"/>
          <w:szCs w:val="28"/>
        </w:rPr>
        <w:t xml:space="preserve"> </w:t>
      </w:r>
      <w:r>
        <w:rPr>
          <w:rFonts w:cs="Times New Roman" w:ascii="Times New Roman" w:hAnsi="Times New Roman"/>
          <w:b/>
          <w:sz w:val="28"/>
          <w:szCs w:val="28"/>
        </w:rPr>
        <w:t xml:space="preserve">παγώματος των χρεών, κατάργηση των τόκων υπερημερίας και επιβάρυνση με μειωμένο επιτόκιο.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Εκ των προτέρων πιστεύουμε για την άμεση παρέμβασή σας προκειμένου να σταματήσει η αναστολή ειδοποιήσεων για καταλογισμό, καθώς επίσης να ανακληθούν όλοι οι καταλογισμοί οι οποίοι έχουν γίνει μέχρι σήμερα.</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b/>
          <w:b/>
        </w:rPr>
      </w:pPr>
      <w:r>
        <w:rPr>
          <w:b/>
        </w:rPr>
        <w:t xml:space="preserve">Επίσης σας κάνουμε γνωστό ότι τα ανωτέρω δάνεια δεν περιλαμβάνονται στις οποιεσδήποτε ρυθμίσεις ανακοινώνονται όπως π.χ. η πρόσφατη ανακοίνωση της Εκκαθαρίστριας Α.Τ.Ε.  </w:t>
      </w:r>
    </w:p>
    <w:p>
      <w:pPr>
        <w:pStyle w:val="Normal"/>
        <w:jc w:val="both"/>
        <w:rPr>
          <w:b/>
          <w:b/>
        </w:rPr>
      </w:pPr>
      <w:r>
        <w:rPr>
          <w:b/>
        </w:rPr>
        <w:t xml:space="preserve">Επίσης όποιο μέρος των εγγυημένων δανείων των κτηνοπτηνοτρόφων  έχει βεβαιωθεί από τις τράπεζες στα Δημόσια Ταμεία (ΔΟΥ) ή συνεχίζουν να βεβαιώνονται  δεν  εντάσσονται στην ρύθμιση των εκατό (100) δόσεων  (απόφαση που πάρθηκε από το Υπουργείο Οικονομίας για οφειλές προς το Δημόσιο).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ΓΙΑ ΤΗΝ  «ΠΤΗΝΟΤΡΟΦΙΚΗ»</w:t>
        <w:tab/>
        <w:tab/>
        <w:tab/>
        <w:t xml:space="preserve">                 ΓΙΑ ΤΗΝ ΠΕΟΠΠ</w:t>
      </w:r>
    </w:p>
    <w:p>
      <w:pPr>
        <w:pStyle w:val="Normal"/>
        <w:jc w:val="both"/>
        <w:rPr>
          <w:b/>
          <w:b/>
          <w:sz w:val="28"/>
          <w:szCs w:val="28"/>
        </w:rPr>
      </w:pPr>
      <w:r>
        <w:rPr>
          <w:rFonts w:eastAsia="Arial"/>
          <w:b/>
          <w:sz w:val="28"/>
          <w:szCs w:val="28"/>
        </w:rPr>
        <w:t xml:space="preserve">    </w:t>
      </w:r>
      <w:r>
        <w:rPr>
          <w:b/>
          <w:sz w:val="28"/>
          <w:szCs w:val="28"/>
        </w:rPr>
        <w:t xml:space="preserve">Ο ΠΡΟΕΔΡΟΣ Δ.Σ. </w:t>
        <w:tab/>
        <w:tab/>
        <w:tab/>
        <w:tab/>
        <w:tab/>
        <w:t xml:space="preserve">              Ο ΠΡΟΕΔΡΟΣ Δ.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ΜΠΑΛΤΟΓΙΑΝΝΗΣ ΧΡΙΣΤΟΔΟΥΛΟΣ </w:t>
        <w:tab/>
        <w:tab/>
        <w:t xml:space="preserve">             ΑΠΟΣΤΟΛΟΣ ΖΙΩΓΑΣ</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lineRule="auto" w:line="240"/>
        <w:jc w:val="both"/>
        <w:rPr>
          <w:rFonts w:ascii="Times New Roman" w:hAnsi="Times New Roman" w:cs="Times New Roman"/>
          <w:b w:val="false"/>
          <w:b w:val="false"/>
          <w:sz w:val="36"/>
          <w:lang w:val="en-US"/>
        </w:rPr>
      </w:pPr>
      <w:r>
        <w:rPr>
          <w:rFonts w:cs="Times New Roman" w:ascii="Times New Roman" w:hAnsi="Times New Roman"/>
          <w:b w:val="false"/>
          <w:sz w:val="36"/>
          <w:lang w:val="en-US"/>
        </w:rPr>
      </w:r>
    </w:p>
    <w:p>
      <w:pPr>
        <w:pStyle w:val="Normal"/>
        <w:rPr>
          <w:sz w:val="36"/>
          <w:szCs w:val="28"/>
        </w:rPr>
      </w:pPr>
      <w:r>
        <w:rPr>
          <w:sz w:val="36"/>
          <w:szCs w:val="28"/>
        </w:rPr>
      </w:r>
    </w:p>
    <w:sectPr>
      <w:footerReference w:type="default" r:id="rId2"/>
      <w:type w:val="nextPage"/>
      <w:pgSz w:w="11906" w:h="16838"/>
      <w:pgMar w:left="794" w:right="794" w:gutter="0" w:header="0" w:top="2041"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Bookman Old Style">
    <w:charset w:val="a1"/>
    <w:family w:val="roman"/>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3z0">
    <w:name w:val="WW8Num33z0"/>
    <w:qFormat/>
    <w:rPr/>
  </w:style>
  <w:style w:type="character" w:styleId="WW8Num34z0">
    <w:name w:val="WW8Num3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2">
    <w:name w:val=" Char Char2"/>
    <w:basedOn w:val="Style14"/>
    <w:qFormat/>
    <w:rPr>
      <w:rFonts w:ascii="Arial" w:hAnsi="Arial" w:cs="Arial"/>
      <w:color w:val="000000"/>
      <w:sz w:val="24"/>
      <w:szCs w:val="24"/>
    </w:rPr>
  </w:style>
  <w:style w:type="character" w:styleId="CharChar1">
    <w:name w:val=" Char Char1"/>
    <w:basedOn w:val="Style14"/>
    <w:qFormat/>
    <w:rPr>
      <w:rFonts w:ascii="Arial" w:hAnsi="Arial" w:cs="Arial"/>
      <w:color w:val="000000"/>
      <w:sz w:val="24"/>
      <w:szCs w:val="24"/>
    </w:rPr>
  </w:style>
  <w:style w:type="character" w:styleId="CharChar">
    <w:name w:val=" Char Char"/>
    <w:basedOn w:val="Style14"/>
    <w:qFormat/>
    <w:rPr>
      <w:rFonts w:ascii="Courier New" w:hAnsi="Courier New" w:cs="Courier New"/>
      <w:b/>
      <w:bCs/>
      <w:sz w:val="24"/>
      <w:szCs w:val="24"/>
    </w:rPr>
  </w:style>
  <w:style w:type="paragraph" w:styleId="Heading">
    <w:name w:val="Heading"/>
    <w:basedOn w:val="Normal"/>
    <w:next w:val="TextBody"/>
    <w:qFormat/>
    <w:pPr>
      <w:spacing w:lineRule="auto" w:line="480"/>
      <w:jc w:val="center"/>
    </w:pPr>
    <w:rPr>
      <w:rFonts w:ascii="Courier New" w:hAnsi="Courier New" w:cs="Courier New"/>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Bookman Old Style" w:hAnsi="Bookman Old Style" w:eastAsia="Calibri" w:cs="Bookman Old Style"/>
      <w:color w:val="auto"/>
      <w:sz w:val="22"/>
      <w:szCs w:val="22"/>
      <w:lang w:val="el-GR" w:bidi="ar-SA" w:eastAsia="zh-CN"/>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3">
    <w:name w:val="CM3"/>
    <w:basedOn w:val="Normal"/>
    <w:next w:val="Normal"/>
    <w:qFormat/>
    <w:pPr>
      <w:autoSpaceDE w:val="false"/>
    </w:pPr>
    <w:rPr>
      <w:rFonts w:ascii="EUAlbertina;Times New Roman" w:hAnsi="EUAlbertina;Times New Roman" w:eastAsia="Calibri" w:cs="Times New Roman"/>
      <w:color w:val="000000"/>
    </w:rPr>
  </w:style>
  <w:style w:type="paragraph" w:styleId="CM4">
    <w:name w:val="CM4"/>
    <w:basedOn w:val="Normal"/>
    <w:next w:val="Normal"/>
    <w:qFormat/>
    <w:pPr>
      <w:autoSpaceDE w:val="false"/>
    </w:pPr>
    <w:rPr>
      <w:rFonts w:ascii="EUAlbertina;Times New Roman" w:hAnsi="EUAlbertina;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4:00Z</dcterms:created>
  <dc:creator>ΣΤΑΥΡΟΣ ΚΛΙΝΑΚΗΣ</dc:creator>
  <dc:description/>
  <cp:keywords/>
  <dc:language>en-US</dc:language>
  <cp:lastModifiedBy>Administrator</cp:lastModifiedBy>
  <cp:lastPrinted>2015-01-13T13:38:00Z</cp:lastPrinted>
  <dcterms:modified xsi:type="dcterms:W3CDTF">2015-04-24T12:04:00Z</dcterms:modified>
  <cp:revision>2</cp:revision>
  <dc:subject/>
  <dc:title>sssss</dc:title>
</cp:coreProperties>
</file>