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Πρωτ. 726                                                                                          Ιωάννινα, 24-3-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Σ,</w:t>
      </w:r>
    </w:p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ΥΠΟΥΡΓΕΙΟ ΟΙΚΟΝΟΜΙΚΩΝ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ΝΑΠΛΗΡΩΤΗ ΥΠΟΥΡΓΟ  </w:t>
      </w:r>
    </w:p>
    <w:p>
      <w:pPr>
        <w:pStyle w:val="Normal"/>
        <w:ind w:left="2520" w:hanging="0"/>
        <w:jc w:val="right"/>
        <w:rPr/>
      </w:pPr>
      <w:r>
        <w:rPr>
          <w:rFonts w:cs="Calibri" w:ascii="Calibri" w:hAnsi="Calibri"/>
          <w:b/>
        </w:rPr>
        <w:t xml:space="preserve">κα .ΝΑΝΤΙΑ ΒΑΛΑΒΑΝΗ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ΥΠΟΥΡΓΕΙΟ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ΑΓΡΟΤΙΚΗΣ  ΑΝΑΠΤΥΞΗΣ  &amp; ΤΡΟΦΙΜΩΝ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ΠΛΗΡΩΤΗ  ΥΠΟΥΡΓΟ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.ΒΑΓΓΕΛΗ ΑΠΟΣΤΟΛΟΥ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Κύριε  Υπουργ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</w:rPr>
        <w:t>Όπως  σας  είναι  γνωστό  παρά  τις  συνεχείς  δεσμεύσεις  της  προηγούμενης  πολιτικής  ηγεσίας  ότι  δεν  θα  φορολογηθούν  οι  επιδοτήσεις  τις  οποίες  λαμβάνουν  οι  αγρότες, κάτι  για  το  οποίο  δεσμεύτηκε  και  η  σημερινή  κυβέρνησή  σας , μέχρι  σήμερα  δεν  έχει  γίνει  ουδεμία  νομοθετική  ρύθμιση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Δεδομένου  του  ότι  το  έτος  2014  είναι  η  πρώτη  χρονιά  κατά  την  οποία  οι  αγρότες  θα  φορολογηθούν  με  λογιστικό  αποτέλεσμα (έσοδα – έξοδα) με  συντελεστή  13%  χωρίς  αφορολόγητο  από  το  πρώτο  ευρώ, η  ενδεχόμενη  φορολόγηση  των  επιδοτήσεων  θα  επιφέρει  το  τελειωτικό  χτύπημα  στους  αγρότες  οι  οποίοι  όπως  πάρα  πολύ  καλά  γνωρίζετε  αντιμετωπίζουν  τεράστια  προβλήματα  επιβίωσης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Γι’  αυτό  σας  παρακαλούμε  στα  πλαίσια  των  αρμοδιοτήτων  σας  να  λάβετε  άμεσα  πρωτοβουλίες  προκειμένου  να  επιλυθεί  το  θέμα  και  να  απαλλαγούν  οι  αγρότες  από  την  φορολόγηση  των  επιδοτήσεων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Για  τον  Γ.Α.Σ.Ιωαννίνων </w:t>
      </w: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</w:rPr>
        <w:t>ΕΝΩΣΗ αγροτών</w:t>
      </w:r>
      <w:r>
        <w:rPr>
          <w:rFonts w:cs="Calibri" w:ascii="Calibri" w:hAnsi="Calibri"/>
          <w:lang w:val="en-US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 Πρόεδρος  του  Δ.Σ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Μπαλτογιάννης  Χριστόδουλος</w:t>
      </w:r>
    </w:p>
    <w:sectPr>
      <w:headerReference w:type="default" r:id="rId2"/>
      <w:type w:val="nextPage"/>
      <w:pgSz w:w="11906" w:h="16838"/>
      <w:pgMar w:left="1797" w:right="1797" w:gutter="0" w:header="709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694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2"/>
      <w:szCs w:val="22"/>
      <w:u w:val="single"/>
      <w:lang w:val="en-GB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16">
    <w:name w:val=" Char Char16"/>
    <w:basedOn w:val="Style13"/>
    <w:qFormat/>
    <w:rPr>
      <w:rFonts w:ascii="Courier New" w:hAnsi="Courier New" w:cs="Courier New"/>
      <w:b/>
      <w:bCs/>
      <w:sz w:val="22"/>
      <w:szCs w:val="22"/>
      <w:u w:val="single"/>
      <w:lang w:val="en-GB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Yiv3267603887">
    <w:name w:val="yiv326760388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4:00Z</dcterms:created>
  <dc:creator>eas</dc:creator>
  <dc:description/>
  <cp:keywords/>
  <dc:language>en-US</dc:language>
  <cp:lastModifiedBy>Administrator</cp:lastModifiedBy>
  <cp:lastPrinted>2015-03-24T15:15:00Z</cp:lastPrinted>
  <dcterms:modified xsi:type="dcterms:W3CDTF">2015-03-24T13:44:00Z</dcterms:modified>
  <cp:revision>3</cp:revision>
  <dc:subject/>
  <dc:title>Αρ</dc:title>
</cp:coreProperties>
</file>