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Ιωάννινα, 15-10-201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ΔΕΛΤΙΟ  ΤΥΠΟΥ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Ο  Γενικός Αγροτικός Συν/σμός Ιωαννίνων  “ΕΝΩΣΗ αγροτών”, κάνει γνωστό στους αγρότες οι οποίοι έχουν  υποβάλλει  αίτηση  για  τις  επιδοτήσεις  του έτους  2015  ότι  έχει  αναρτηθεί  ο  κατάλογος  με  τους  δικαιούχους  οι  οποίοι  έχουν  ενταχθεί  στο  καθεστώς  των  μικρών  παραγωγών  με  δικαιούμενο  ποσό  κάτω  από  1250,00 €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Η  ΕΝΩΣΗ  αγροτών θα  ενημερώσει  τους  παραπάνω  παραγωγούς  με  αποστολή  τηλεφωνικού  μηνύματος (</w:t>
      </w:r>
      <w:r>
        <w:rPr>
          <w:rFonts w:cs="Calibri" w:ascii="Calibri" w:hAnsi="Calibri"/>
          <w:lang w:val="en-US"/>
        </w:rPr>
        <w:t>SMS</w:t>
      </w:r>
      <w:r>
        <w:rPr>
          <w:rFonts w:cs="Calibri" w:ascii="Calibri" w:hAnsi="Calibri"/>
        </w:rPr>
        <w:t>) προκειμένου  να  έλθουν  αμέσως  σε  επαφή  με  το  αρμόδιο  τμήμα της ΕΝΩΣΗΣ και να ενημερωθούν για τις ενέργειες τις οποίες θα πρέπει να κάνουν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περισσότερες πληροφορίες οι ενδιαφερόμενοι μπορούν να απευθύνονται  στα  γραφεία  της ΕΝΩΣΗΣ (Χαρ.Τρικούπη 38 στο Β’ όροφο ή στο τηλέφωνο 2651070961-5) υπεύθυνος κ.Σταύρος  Τασιούλα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800" w:right="16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3000</wp:posOffset>
          </wp:positionH>
          <wp:positionV relativeFrom="margin">
            <wp:posOffset>-1028700</wp:posOffset>
          </wp:positionV>
          <wp:extent cx="7587615" cy="1075245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1075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3:00Z</dcterms:created>
  <dc:creator>eas</dc:creator>
  <dc:description/>
  <cp:keywords/>
  <dc:language>en-US</dc:language>
  <cp:lastModifiedBy> </cp:lastModifiedBy>
  <cp:lastPrinted>2015-10-15T11:41:00Z</cp:lastPrinted>
  <dcterms:modified xsi:type="dcterms:W3CDTF">2015-10-15T10:18:00Z</dcterms:modified>
  <cp:revision>4</cp:revision>
  <dc:subject/>
  <dc:title/>
</cp:coreProperties>
</file>