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 ΤΥΠΟΥ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Ο  Γ.Α.Σ.Ιωαννίνων “ΕΝΩΣΗ αγροτών”  κάνει  γνωστό  στους  αγρότες  ότι  μετά  από  ανακοίνωση  του  Υπουργείου  Αγροτικής Ανάπτυξης και Τροφίμων, η προθεσμία για την πιστοποίηση  της ορθολογικής χρήσης φυτοφαρμάκων θα επεκταθεί πέραν της 2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>. Νοεμβρίου, χωρίς  να  υπάρχει  κανένα  πρόβλημα  για  τους  αγρότες  οι  οποίοι  θα  έχουν  την  δυνατότητα  να  προμηθεύονται  τα  απαραίτητα  φυτοφάρμακα  κανονικά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Παράλληλα  το  Υπουργείο  ανακοίνωσε  ότι  επανεξετάζετε  ολόκληρη  η  διαδικασία, προκειμένου  να  γίνει  πιο  απλή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Επίσης  κάνουμε  γνωστό  στους  αγρότες του  Νομού  μας  ότι  ο  Γ.Α.Σ.Ι “ΕΝΩΣΗ αγροτών” σε  συνεργασία  με  τον ΕΛΓΟ  ΔΗΜΗΤΡΑ  έχει  κάνει  όλες  τις  απαραίτητες  ενέργειες  και την προετοιμασία, προκειμένου  σε  πολύ  σύντομο  χρονικό διάστημα  να  ξεκινήσει  η  εκπαίδευση  και  στη  συνέχεια  η  πιστοποίηση των  αγροτών  ακολουθώντας  τη  διαδικασία  για  την  οποία σας  ενημερώσαμε  με  τηλεφωνικό  μας  μήνυμα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Όσοι  από  τους  αγρότες  του  Νομού  δεν  δήλωσαν  συμμετοχή, μπορούν  να  δηλώσουν  συμμετοχή  στο  τηλέφωνο  2651070961  στον  αρμόδιο  Γεωπόνο  κ.Θεοδωράκη  Βασίλη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502265"/>
          <wp:effectExtent l="0" t="0" r="0" b="0"/>
          <wp:wrapNone/>
          <wp:docPr id="1" name="WordPictureWatermark1297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74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50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5:00Z</dcterms:created>
  <dc:creator> </dc:creator>
  <dc:description/>
  <cp:keywords/>
  <dc:language>en-US</dc:language>
  <cp:lastModifiedBy> </cp:lastModifiedBy>
  <cp:lastPrinted>2015-11-20T14:30:00Z</cp:lastPrinted>
  <dcterms:modified xsi:type="dcterms:W3CDTF">2015-11-20T12:34:00Z</dcterms:modified>
  <cp:revision>4</cp:revision>
  <dc:subject/>
  <dc:title/>
</cp:coreProperties>
</file>