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/>
          <w:lang w:val="en-US" w:eastAsia="en-US"/>
        </w:rPr>
      </w:pPr>
      <w:r>
        <w:rPr>
          <w:shadow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657225" cy="63817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ΛΗΝΙΚΗ ΔΗΜΟΚΡΑΤΙΑ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ΥΡΓΕΙΟ ΠΑΡΑΓΩΓΙΚΗΣ ΑΝΑΣΥΓΚΡΟΤΗΣΗ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ΒΑΛΛΟΝΤΟΣ ΚΑΙ ΕΝΕΡΓΕΙΑ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ΠΛΗΡΩΤΗΣ ΥΠΟΥΡΓΟΣ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ΡΑΦΕΙΟ ΤΥΠΟ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Αθήνα, </w:t>
      </w:r>
      <w:r>
        <w:rPr>
          <w:b/>
          <w:sz w:val="28"/>
          <w:szCs w:val="28"/>
          <w:lang w:val="en-US"/>
        </w:rPr>
        <w:t xml:space="preserve">29  </w:t>
      </w:r>
      <w:r>
        <w:rPr>
          <w:b/>
          <w:sz w:val="28"/>
          <w:szCs w:val="28"/>
        </w:rPr>
        <w:t>Ιουνίου  2015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Ο </w:t>
      </w:r>
      <w:r>
        <w:rPr>
          <w:b/>
          <w:sz w:val="28"/>
          <w:szCs w:val="28"/>
        </w:rPr>
        <w:t>Αναπληρωτής Υπουργός Παραγωγικής Ανασυγκρότησης Βαγγέλης Αποστόλου</w:t>
      </w:r>
      <w:r>
        <w:rPr>
          <w:sz w:val="28"/>
          <w:szCs w:val="28"/>
        </w:rPr>
        <w:t xml:space="preserve">, υπέγραψε σήμερα Κοινή Υπουργική Απόφαση με την οποία παρατείνεται η καταληκτική ημερομηνία υποβολής του πρώτου αιτήματος πληρωμής Σχεδίων Βελτίωσης, κατά 20 ημέρες, δηλαδή μέχρι τις 20 Ιουλίου 20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Η προθεσμία αυτή αφορά Σχέδια Βελτίωσης που έχουν εγκριθεί μέχρι 30 Σεπτεμβρίου του 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44:00Z</dcterms:created>
  <dc:creator>tpanagoulis</dc:creator>
  <dc:description/>
  <cp:keywords/>
  <dc:language>en-US</dc:language>
  <cp:lastModifiedBy>Administrator</cp:lastModifiedBy>
  <cp:lastPrinted>2015-04-28T13:08:00Z</cp:lastPrinted>
  <dcterms:modified xsi:type="dcterms:W3CDTF">2015-06-30T10:44:00Z</dcterms:modified>
  <cp:revision>2</cp:revision>
  <dc:subject/>
  <dc:title>Με υπουργική απόφαση που υπέγραψε ο Αναπληρωτής Υπουργός Παραγωγικής Ανασυγκρότησης Βαγγέλης Αποστόλου, πιστοποιούνται με 6ετή διάρκεια (2015 – 2020) 12 φορείς ως «πύλες εισόδου τύπου Α στα πλαίσια του ΟΣΔΕ»</dc:title>
</cp:coreProperties>
</file>